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026160</wp:posOffset>
            </wp:positionV>
            <wp:extent cx="7543800" cy="424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85725" r="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611.95pt,36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00</wp:posOffset>
                </wp:positionV>
                <wp:extent cx="262890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5pt" to="611.95pt,225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943100</wp:posOffset>
                </wp:positionV>
                <wp:extent cx="18288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3pt" to="611.95pt,153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26289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9pt" to="611.95pt,279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29718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611.95pt,108pt" stroked="t" o:allowincell="f" style="position:absolute;flip:x">
                <v:stroke color="#99cc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609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ordyli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ustra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ordyli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Austral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2624455</wp:posOffset>
                </wp:positionV>
                <wp:extent cx="14947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asturtium</w:t>
                            </w:r>
                            <w:r>
                              <w:rPr/>
                              <w:t xml:space="preserve"> Empress of In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06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Nasturtium</w:t>
                      </w:r>
                      <w:r>
                        <w:rPr/>
                        <w:t xml:space="preserve"> Empress of 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824355</wp:posOffset>
                </wp:positionV>
                <wp:extent cx="1494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Zonal Geraniu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arl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Zonal Geraniu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arl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ge">
                  <wp:posOffset>4565650</wp:posOffset>
                </wp:positionV>
                <wp:extent cx="12661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Helichrys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elichrys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59.5pt;mso-position-vertical-relative:page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Helichrys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elichrys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7955</wp:posOffset>
                </wp:positionH>
                <wp:positionV relativeFrom="paragraph">
                  <wp:posOffset>1138555</wp:posOffset>
                </wp:positionV>
                <wp:extent cx="1609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ineraria Marit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 d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9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ineraria Marit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lver d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75526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mmer bedding plants in one of the tubs on the Manchester Plat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gust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54.7pt;mso-wrap-distance-left:9.05pt;mso-wrap-distance-right:9.05pt;mso-wrap-distance-top:0pt;mso-wrap-distance-bottom:0pt;margin-top:37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ummer bedding plants in one of the tubs on the Manchester Plat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gus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1:29:00Z</dcterms:created>
  <dc:creator>Mr &amp; Mrs Chimp</dc:creator>
  <dc:description/>
  <cp:keywords/>
  <dc:language>en-US</dc:language>
  <cp:lastModifiedBy>D Yates</cp:lastModifiedBy>
  <dcterms:modified xsi:type="dcterms:W3CDTF">2008-12-14T17:09:00Z</dcterms:modified>
  <cp:revision>12</cp:revision>
  <dc:subject/>
  <dc:title/>
</cp:coreProperties>
</file>